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3" w:leader="none"/>
          <w:tab w:val="right" w:pos="5419" w:leader="none"/>
          <w:tab w:val="left" w:pos="7267" w:leader="none"/>
          <w:tab w:val="left" w:pos="9535" w:leader="none"/>
        </w:tabs>
        <w:spacing w:before="240" w:after="0"/>
        <w:ind w:left="567" w:hanging="0"/>
        <w:rPr>
          <w:sz w:val="16"/>
        </w:rPr>
      </w:pPr>
      <w:r>
        <w:rPr>
          <w:sz w:val="16"/>
        </w:rPr>
      </w:r>
      <w:bookmarkStart w:id="0" w:name="Inicio"/>
      <w:bookmarkStart w:id="1" w:name="Inicio"/>
      <w:bookmarkEnd w:id="1"/>
    </w:p>
    <w:p>
      <w:pPr>
        <w:pStyle w:val="Normal"/>
        <w:tabs>
          <w:tab w:val="clear" w:pos="708"/>
          <w:tab w:val="left" w:pos="3033" w:leader="none"/>
          <w:tab w:val="right" w:pos="5419" w:leader="none"/>
          <w:tab w:val="left" w:pos="7267" w:leader="none"/>
          <w:tab w:val="left" w:pos="9535" w:leader="none"/>
        </w:tabs>
        <w:spacing w:before="240" w:after="0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33" w:leader="none"/>
          <w:tab w:val="right" w:pos="5419" w:leader="none"/>
          <w:tab w:val="left" w:pos="7267" w:leader="none"/>
          <w:tab w:val="left" w:pos="9535" w:leader="none"/>
        </w:tabs>
        <w:spacing w:before="240" w:after="0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33" w:leader="none"/>
          <w:tab w:val="right" w:pos="5419" w:leader="none"/>
          <w:tab w:val="left" w:pos="7267" w:leader="none"/>
          <w:tab w:val="left" w:pos="9535" w:leader="none"/>
        </w:tabs>
        <w:spacing w:before="240" w:after="0"/>
        <w:ind w:left="567" w:hanging="0"/>
        <w:rPr>
          <w:sz w:val="16"/>
        </w:rPr>
      </w:pPr>
      <w:r>
        <w:rPr>
          <w:sz w:val="16"/>
        </w:rPr>
      </w:r>
    </w:p>
    <w:p>
      <w:pPr>
        <w:pStyle w:val="Oficio2"/>
        <w:spacing w:before="120" w:after="0"/>
        <w:ind w:lef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>REQUERIMENTO</w:t>
      </w:r>
    </w:p>
    <w:p>
      <w:pPr>
        <w:pStyle w:val="Oficio2"/>
        <w:spacing w:before="120" w:after="0"/>
        <w:ind w:left="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Oficio2"/>
        <w:spacing w:lineRule="auto" w:line="360" w:before="12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mº Srº Diretor da Escola Secundária Avelar Brotero</w:t>
      </w:r>
    </w:p>
    <w:p>
      <w:pPr>
        <w:pStyle w:val="Oficio2"/>
        <w:spacing w:lineRule="auto" w:line="360" w:before="12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ficio2"/>
        <w:spacing w:lineRule="auto" w:line="480" w:before="120" w:after="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, encarregada(o) de educação do </w:t>
      </w:r>
      <w:r>
        <w:rPr>
          <w:rFonts w:cs="Comic Sans MS" w:ascii="Comic Sans MS" w:hAnsi="Comic Sans MS"/>
          <w:b/>
          <w:sz w:val="24"/>
          <w:szCs w:val="24"/>
        </w:rPr>
        <w:t>aluna(o)</w:t>
      </w:r>
      <w:r>
        <w:rPr>
          <w:rFonts w:cs="Comic Sans MS" w:ascii="Comic Sans MS" w:hAnsi="Comic Sans MS"/>
          <w:sz w:val="24"/>
          <w:szCs w:val="24"/>
        </w:rPr>
        <w:t>___________________________________ que frequentou, no ano letivo 2023/2024, na Escola_____________________________ integrado na turma __ do ___º ano, do curso ____________________________________e encontra-se abrangido pelo despacho nº 8452-A/2015 publicado no Diário da Républica, de 31 de julho, vem requerer junto de V. Exª que se digne aceitar a candidatura do seu educando à atribuição de Bolsa de Mérito.</w:t>
      </w:r>
    </w:p>
    <w:p>
      <w:pPr>
        <w:pStyle w:val="Oficio2"/>
        <w:spacing w:lineRule="auto" w:line="360" w:before="12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ficio2"/>
        <w:spacing w:lineRule="auto" w:line="360" w:before="12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ficio2"/>
        <w:spacing w:lineRule="auto" w:line="360" w:before="12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ficio2"/>
        <w:spacing w:lineRule="auto" w:line="360" w:before="120" w:after="0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de deferimento</w:t>
      </w:r>
    </w:p>
    <w:p>
      <w:pPr>
        <w:pStyle w:val="Oficio2"/>
        <w:spacing w:lineRule="auto" w:line="360" w:before="120" w:after="0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imbra, ___de__________ de 20___</w:t>
      </w:r>
    </w:p>
    <w:p>
      <w:pPr>
        <w:pStyle w:val="Oficio2"/>
        <w:spacing w:lineRule="auto" w:line="360" w:before="120" w:after="0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ficio2"/>
        <w:spacing w:lineRule="auto" w:line="360" w:before="120" w:after="0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</w:t>
      </w:r>
    </w:p>
    <w:p>
      <w:pPr>
        <w:pStyle w:val="Oficio2"/>
        <w:spacing w:lineRule="auto" w:line="360" w:before="120" w:after="0"/>
        <w:ind w:left="708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</w:t>
      </w:r>
    </w:p>
    <w:p>
      <w:pPr>
        <w:pStyle w:val="Oficio2"/>
        <w:spacing w:lineRule="auto" w:line="360" w:before="120" w:after="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ficio2"/>
        <w:spacing w:lineRule="auto" w:line="360" w:before="120" w:after="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ficio2"/>
        <w:spacing w:lineRule="auto" w:line="360" w:before="120" w:after="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</w:tabs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sectPr>
      <w:type w:val="nextPage"/>
      <w:pgSz w:w="11906" w:h="16838"/>
      <w:pgMar w:left="1253" w:right="113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3" w:leader="none"/>
        <w:tab w:val="right" w:pos="5419" w:leader="none"/>
        <w:tab w:val="left" w:pos="7267" w:leader="none"/>
      </w:tabs>
      <w:jc w:val="center"/>
      <w:outlineLvl w:val="0"/>
    </w:pPr>
    <w:rPr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33" w:leader="none"/>
        <w:tab w:val="right" w:pos="5419" w:leader="none"/>
        <w:tab w:val="left" w:pos="7267" w:leader="none"/>
      </w:tabs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ficio">
    <w:name w:val="Oficio"/>
    <w:basedOn w:val="Normal"/>
    <w:qFormat/>
    <w:pPr>
      <w:spacing w:before="720" w:after="120"/>
      <w:ind w:left="567" w:firstLine="567"/>
    </w:pPr>
    <w:rPr/>
  </w:style>
  <w:style w:type="paragraph" w:styleId="Oficio2">
    <w:name w:val="Oficio 2"/>
    <w:basedOn w:val="Oficio"/>
    <w:qFormat/>
    <w:pPr>
      <w:spacing w:before="0" w:after="0"/>
      <w:ind w:left="0" w:firstLine="56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033" w:leader="none"/>
        <w:tab w:val="right" w:pos="5419" w:leader="none"/>
        <w:tab w:val="left" w:pos="7267" w:leader="none"/>
      </w:tabs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1:00Z</dcterms:created>
  <dc:creator>SASE</dc:creator>
  <dc:description/>
  <cp:keywords/>
  <dc:language>en-US</dc:language>
  <cp:lastModifiedBy>Contabilidade-Ana</cp:lastModifiedBy>
  <cp:lastPrinted>2022-09-19T13:08:00Z</cp:lastPrinted>
  <dcterms:modified xsi:type="dcterms:W3CDTF">2024-09-18T08:08:00Z</dcterms:modified>
  <cp:revision>5</cp:revision>
  <dc:subject/>
  <dc:title>Modelo de Ofício</dc:title>
</cp:coreProperties>
</file>